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ONAČELNIK</w:t>
            </w:r>
          </w:p>
        </w:tc>
      </w:tr>
    </w:tbl>
    <w:p>
      <w:pPr>
        <w:pStyle w:val="Normal"/>
        <w:rPr>
          <w:sz w:val="24"/>
          <w:szCs w:val="24"/>
        </w:rPr>
      </w:pPr>
      <w:r>
        <w:rPr>
          <w:sz w:val="24"/>
          <w:szCs w:val="24"/>
        </w:rPr>
      </w:r>
    </w:p>
    <w:p>
      <w:pPr>
        <w:pStyle w:val="Normal"/>
        <w:rPr>
          <w:sz w:val="24"/>
          <w:szCs w:val="24"/>
        </w:rPr>
      </w:pPr>
      <w:r>
        <w:rPr>
          <w:sz w:val="24"/>
          <w:szCs w:val="24"/>
        </w:rPr>
        <w:t>KLASA: 402-03/22-01/2</w:t>
      </w:r>
    </w:p>
    <w:p>
      <w:pPr>
        <w:pStyle w:val="Normal"/>
        <w:rPr>
          <w:sz w:val="24"/>
          <w:szCs w:val="24"/>
        </w:rPr>
      </w:pPr>
      <w:r>
        <w:rPr>
          <w:sz w:val="24"/>
          <w:szCs w:val="24"/>
        </w:rPr>
        <w:t>URBROJ: 2189-2-03-02/02-22-2</w:t>
      </w:r>
    </w:p>
    <w:p>
      <w:pPr>
        <w:pStyle w:val="Normal"/>
        <w:rPr>
          <w:sz w:val="24"/>
          <w:szCs w:val="24"/>
        </w:rPr>
      </w:pPr>
      <w:r>
        <w:rPr>
          <w:sz w:val="24"/>
          <w:szCs w:val="24"/>
        </w:rPr>
        <w:t>Slatina, 6. svibnja 202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4/19.), Natječaja za financiranje programa i projekata udruga branitelja i stradalnika iz Domovinskog rata za 2022. godinu, te članka 25. Statuta Grada Slatine (Službeni glasnik Grada, broj </w:t>
      </w:r>
      <w:r>
        <w:rPr>
          <w:sz w:val="24"/>
          <w:szCs w:val="24"/>
        </w:rPr>
        <w:t>5/09, 5/10, 1/13, 2/13. – pročišćeni tekst, 3/18, 9/20. i 5/21.), po prijedlogu Povjerenstva za stručno ocjenjivanje programa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o odobravanju financijskih sredstava za financiranje programa i projekata udruga branitelja i stradalnika iz Domovinskog rata za 2022. godi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branitelja i stradalnika iz Domovinskog rata za 2022. godinu.</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pPr>
      <w:r>
        <w:rPr>
          <w:sz w:val="24"/>
          <w:szCs w:val="24"/>
        </w:rPr>
        <w:t>Povjerenstvo za stručno ocjenjivanje programa i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sz w:val="24"/>
          <w:szCs w:val="24"/>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59"/>
        <w:gridCol w:w="3146"/>
        <w:gridCol w:w="3516"/>
        <w:gridCol w:w="1847"/>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Redni broj</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 xml:space="preserve">NAZIV UDRUGE </w:t>
            </w:r>
          </w:p>
        </w:tc>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PROJEKT</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ODOBRENI IZN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jednica udruga i članova hrvatskih ratnih  vojnih invalida Dom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rvatski branitelji zajedno jučer, danas i sutr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HVIDR-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stina o pobjednicima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rPr>
              <w:t xml:space="preserve">3.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HVIDR-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Jači od zaborava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ČZ</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ilježavanje oslobađanja okupiranog dijela Slatinskog kraja u Domovinskom rat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ČZ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5. Kup ZNG u lovu ribe udicom na plovak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Udruga roditelja poginulih branitelja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 se ne zaborav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maratonaca VPŽ "Glasnici is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vor Šoploher-(Ne)zaboravljeni heroj!!</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maratonaca VPŽ "Glasnici is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latina- grad heroj, ne dajmo zaboraviti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veterana vojne policije iz dom.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mem.turnir"Stjepan Eri" u pikadu, visećoj kuglani i belot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0,00 kn</w:t>
            </w:r>
          </w:p>
          <w:p>
            <w:pPr>
              <w:pStyle w:val="Normal"/>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veterana vojne policije iz dom.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micanje vrijednosti Dom rata te potpore sudionicima i stradalnicima Domovinskog rat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4.000,00 kn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hrvatskih dragovoljaca Domovinskog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susreti djece hrv branitelja u Savurdij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druga hrvatskih dragovoljaca Domovinskog rata VP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ilježavanje dana sjećanja na žrtve Domovinskog rata i dana sjećanja na žrtvu Vukovara i Škabrnj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ski ogranak Udruge hrv. Dragovoljaca Dom rata Grada Sla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micanje vrijednosti Dom rata kroz aktivnosti Gradskog ogranka UHDDR-a Grada Slatin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ski ogranak Udruge hrv. Dragovoljaca Dom rata Grada Slat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ilježavanje memorijalima stradanja hrvatskih branitelja i obljetnica temeljnih ogranaka kroz aktivnosti GO UHDDR-a Grada Slatin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HDVDR Ogranak grada Slatin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micanje vrijednosti Domovinskog rata na našem području</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00,00 k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w:t>
            </w:r>
            <w:r>
              <w:rPr>
                <w:sz w:val="24"/>
                <w:szCs w:val="24"/>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HDVDR RH, Ogranak grada Slatin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ilježavanje obljetnica i pogibije hrv. branitelj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0,00 kn</w:t>
            </w:r>
          </w:p>
        </w:tc>
      </w:tr>
      <w:tr>
        <w:trPr>
          <w:trHeight w:val="44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UKUPNO ODOBRENA SREDSTVA                                                        98.000,00      kuna                              </w:t>
            </w:r>
          </w:p>
          <w:p>
            <w:pPr>
              <w:pStyle w:val="Normal"/>
              <w:jc w:val="both"/>
              <w:rPr>
                <w:b/>
                <w:b/>
                <w:sz w:val="24"/>
                <w:szCs w:val="24"/>
              </w:rPr>
            </w:pPr>
            <w:r>
              <w:rPr>
                <w:b/>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Normal"/>
        <w:jc w:val="both"/>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5.</w:t>
      </w:r>
    </w:p>
    <w:p>
      <w:pPr>
        <w:pStyle w:val="Normal"/>
        <w:jc w:val="center"/>
        <w:rPr>
          <w:b/>
          <w:b/>
          <w:sz w:val="24"/>
          <w:szCs w:val="24"/>
        </w:rPr>
      </w:pPr>
      <w:r>
        <w:rPr>
          <w:b/>
          <w:sz w:val="24"/>
          <w:szCs w:val="24"/>
        </w:rPr>
      </w:r>
    </w:p>
    <w:p>
      <w:pPr>
        <w:pStyle w:val="Normal"/>
        <w:jc w:val="both"/>
        <w:rPr>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Normal"/>
        <w:jc w:val="both"/>
        <w:rPr>
          <w:sz w:val="24"/>
          <w:szCs w:val="24"/>
        </w:rPr>
      </w:pPr>
      <w:r>
        <w:rPr>
          <w:sz w:val="24"/>
          <w:szCs w:val="24"/>
        </w:rPr>
        <w:t>Ova Odluka stupa na snagu danom donošenja.</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 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Denis Ostrošić, prof., 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09:00Z</dcterms:created>
  <dc:creator>kresimirs</dc:creator>
  <dc:description/>
  <cp:keywords/>
  <dc:language>en-US</dc:language>
  <cp:lastModifiedBy>Sanja Valent</cp:lastModifiedBy>
  <cp:lastPrinted>2022-05-06T13:33:00Z</cp:lastPrinted>
  <dcterms:modified xsi:type="dcterms:W3CDTF">2022-05-10T11:07:00Z</dcterms:modified>
  <cp:revision>19</cp:revision>
  <dc:subject/>
  <dc:title>REPUBLIKA HRVATSKA</dc:title>
</cp:coreProperties>
</file>