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ime i prezime)                                                                                            OBRAZAC BZ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ulica i kućni bro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jesto stanovanj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kontakt tel/mob)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 SLAT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OI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latina, _____________ 2021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ostvarivanje prava na božićnicu umirovlj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nositelj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u obvezno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liku odreska od mirovine za prethodni mjesec ili potvrdu o visini mirovine izdanu od HZMO-a za prethodni mjesec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liku osobne iskaznice (obostrano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umenta iz kojeg je vidljiv OIB umirovljenika ako OIB nije vidljiv na osobnoj iskaznici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tekućeg računa + IBAN tekućeg račun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Radenko Pavić</dc:creator>
  <dc:description/>
  <cp:keywords/>
  <dc:language>en-US</dc:language>
  <cp:lastModifiedBy>Mihaela Feldi</cp:lastModifiedBy>
  <dcterms:modified xsi:type="dcterms:W3CDTF">2021-11-22T11:13:00Z</dcterms:modified>
  <cp:revision>3</cp:revision>
  <dc:subject/>
  <dc:title/>
</cp:coreProperties>
</file>