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Upute za vlasnike kuća za odmor i stanovnike općina i gradova u vezi prijave gostiju u eVisitor susta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Zbog izvanredne situacije u vezi koronavirusa, </w:t>
      </w:r>
      <w:r>
        <w:rPr>
          <w:rFonts w:cs="Times New Roman" w:ascii="Times New Roman" w:hAnsi="Times New Roman"/>
          <w:sz w:val="24"/>
          <w:u w:val="single"/>
          <w:lang w:eastAsia="en-US"/>
        </w:rPr>
        <w:t>registracija</w:t>
      </w:r>
      <w:r>
        <w:rPr>
          <w:rFonts w:cs="Times New Roman" w:ascii="Times New Roman" w:hAnsi="Times New Roman"/>
          <w:sz w:val="24"/>
          <w:lang w:eastAsia="en-US"/>
        </w:rPr>
        <w:t xml:space="preserve"> u eVisitor sustav je prilagođena za sljedeće kategorije obveznik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- novi korisnici kuća za odmor i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stanovnici općina/gradova koji primaju gos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znimno, do normalizacije situacije, nije potrebno osobno dolaziti u ured turističke zajednice za potrebe registracije u eVisitor susta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rvu registraciju je moguće obaviti na sljedeća 2 način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Obveznik može svojoj nadležnoj turističkoj zajednici poslati zahtjev za registraciju u eVisitor susta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sve potrebne dokumentacije putem emaila. Dokumentacija koja je potrebna za registraciju se može skenirati ili slikati. Potrebna dokumentacija je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Vlasnici kuća/stanova za odmor – kupoprodajni ugovor, izvadak iz zemljišnih knjiga ili katastra, rješenje o nasljeđivanju ili slično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Stanovnici općine ili grada – osobna iskaznica (podaci koji moraju biti vidljivi su ime, prezime, OIB i adresa prebivališta)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da turistička zajednica povratno javi obvezniku da je registriran, obveznik se može prijaviti u eVisitor sustav putem NIAS-a (eGrađani)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Obveznik može svojoj nadležnoj turističkoj zajednici poslati zahtjev za registraciju u eVisitor sustav sve potrebne dokumentacije putem emaila. Dokumentacija koja je potrebna za registraciju se može skenirati ili slikati. Potrebna dokumentacija je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Vlasnici kuća/stanova za odmor – kupoprodajni ugovor, izvadak iz zemljišnih knjiga ili katastra, rješenje o nasljeđivanju ili slično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Stanovnici općine ili grada – osobna iskaznica (podaci koji moraju biti vidljivi su ime, prezime, OIB i adresa prebivališta)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odatno, obveznik treba dostaviti i svoj broj mobilnog telefona. 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Turistička zajednica će obvezniku poslati korisničko ime i TAN listu emailom, a lozinku putem SMS poruke ili telefonskim pozivom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Sve obveznike koji su na ovaj način registrirani u eVisitor sustav, turističke zajednice trebaju posebno evidentirati kako bi ih se pozvalo na potvrdu registracije kada će za to biti omogućeni uvjet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Ističemo, kako stanovnici općina/gradova koji primaju goste ne plaćaju turističku pristojbu. Jednako tako, vlasnici kuća/stanova za odmor (vikendaši) turističku pristojbu plaćaju samo tijekom sezone (15.6. do 15.9) što znači da u trenutnom razdoblju nisu u obvezi plaćati turističku pristojb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563C1"/>
      <w:u w:val="single"/>
    </w:rPr>
  </w:style>
  <w:style w:type="character" w:styleId="VisitedInternetLink">
    <w:name w:val="FollowedHyperlink"/>
    <w:basedOn w:val="Zadanifontodlomk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7:00Z</dcterms:created>
  <dc:creator>Nikola Petričević</dc:creator>
  <dc:description/>
  <cp:keywords/>
  <dc:language>en-US</dc:language>
  <cp:lastModifiedBy>Windows User</cp:lastModifiedBy>
  <dcterms:modified xsi:type="dcterms:W3CDTF">2020-03-26T18:01:00Z</dcterms:modified>
  <cp:revision>3</cp:revision>
  <dc:subject/>
  <dc:title/>
</cp:coreProperties>
</file>