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 xml:space="preserve">                OBRAZAC EN-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ćinsko povjerenstvo za procj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od elementarnih nepog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18"/>
        <w:gridCol w:w="1800"/>
        <w:gridCol w:w="1928"/>
        <w:gridCol w:w="2084"/>
      </w:tblGrid>
      <w:tr>
        <w:trPr>
          <w:trHeight w:val="340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EN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ovitičko-podrav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đav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4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IJAVA ŠTETE OD ELEMENTARNE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ijavljujem štetu od elementarne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nik ili korisnik  (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ime i ime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BG</w:t>
            </w:r>
            <w:r>
              <w:rPr>
                <w:rFonts w:cs="Arial" w:ascii="Arial" w:hAnsi="Arial"/>
                <w:sz w:val="20"/>
                <w:szCs w:val="20"/>
              </w:rPr>
              <w:t xml:space="preserve"> ili broj registra tvrtke / </w:t>
            </w: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BP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djelatnosti i oznaka (vidi tablicu 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 poslovnog ŽRN za- OP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tekućeg računa- ostali prijavitelj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BANKE koja vodi raču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ugogodišnji nasad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brtna sredstv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ab/>
        <w:t>DA –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ađavica,  _________________2019. god.</w:t>
        <w:tab/>
        <w:tab/>
        <w:t xml:space="preserve">                        Potpis prijavitelj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an iznos procijenjene štete u kunama (zbir štete na obrascima EN-1 do EN-8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punjava povjerenstvo)</w:t>
            </w:r>
          </w:p>
        </w:tc>
      </w:tr>
    </w:tbl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8:00Z</dcterms:created>
  <dc:creator>Sarvas Racunalo1</dc:creator>
  <dc:description/>
  <cp:keywords/>
  <dc:language>en-US</dc:language>
  <cp:lastModifiedBy>Željka</cp:lastModifiedBy>
  <cp:lastPrinted>2017-07-25T08:14:00Z</cp:lastPrinted>
  <dcterms:modified xsi:type="dcterms:W3CDTF">2019-07-11T10:49:00Z</dcterms:modified>
  <cp:revision>10</cp:revision>
  <dc:subject/>
  <dc:title>REPUBLIKA HRVATSKA</dc:title>
</cp:coreProperties>
</file>