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499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72770" cy="696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5" t="13627" r="19185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IJEĆE MJESNOG ODBORA K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OGOMETNI KLUB KOZI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 O Z I V N I C 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štovani,</w:t>
      </w:r>
    </w:p>
    <w:p>
      <w:pPr>
        <w:pStyle w:val="Normal"/>
        <w:jc w:val="both"/>
        <w:rPr/>
      </w:pPr>
      <w:r>
        <w:rPr>
          <w:sz w:val="28"/>
          <w:szCs w:val="28"/>
        </w:rPr>
        <w:t>Mjesni odbor Kozice i NK Kozice pozivaju Vas u utorak 27. studenog 2018.g. na program obilježavanja godišnjice pogibije hrvatskog branitelja Perice Sabo koji je poginuo kao pripadnik slatinske 136-e Brigade HV kod Čojluga u četničkoj zasjedi 27.11.1991.g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to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:20 </w:t>
      </w:r>
      <w:r>
        <w:rPr/>
        <w:t>Okupljanje kod Doma u Kozicam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:30 </w:t>
      </w:r>
      <w:r>
        <w:rPr/>
        <w:t xml:space="preserve">Odavanje počasti poginulim braniteljima iz Kozica na mjesnom groblju u   </w:t>
      </w:r>
    </w:p>
    <w:p>
      <w:pPr>
        <w:pStyle w:val="Normal"/>
        <w:ind w:left="720" w:right="-468" w:hanging="0"/>
        <w:rPr>
          <w:rFonts w:ascii="Comic Sans MS" w:hAnsi="Comic Sans MS" w:cs="Comic Sans MS"/>
        </w:rPr>
      </w:pPr>
      <w:r>
        <w:rPr/>
        <w:t xml:space="preserve">            </w:t>
      </w:r>
      <w:r>
        <w:rPr/>
        <w:t>Kozicam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:00</w:t>
        <w:tab/>
      </w:r>
      <w:r>
        <w:rPr/>
        <w:t>Odavanje počasti kod spomenika Perice Sabo na mjestu pogibije u Čojlug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:15 </w:t>
      </w:r>
      <w:r>
        <w:rPr/>
        <w:t>Start memorijalne trke Čojlug – Kozic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:15 O</w:t>
      </w:r>
      <w:r>
        <w:rPr/>
        <w:t xml:space="preserve">davanje počasti kod Spomenika hrvatskim braniteljima i spomenika prvog  </w:t>
      </w:r>
    </w:p>
    <w:p>
      <w:pPr>
        <w:pStyle w:val="Normal"/>
        <w:ind w:left="720" w:right="-468" w:hanging="0"/>
        <w:rPr/>
      </w:pPr>
      <w:r>
        <w:rPr/>
        <w:t xml:space="preserve">            </w:t>
      </w:r>
      <w:r>
        <w:rPr/>
        <w:t>hrvatskog predsjednika dr. Franje Tuđmana u Novoj Bukov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:30 </w:t>
      </w:r>
      <w:r>
        <w:rPr/>
        <w:t xml:space="preserve">Odavanje počasti poginulim braniteljima iz Kozica kod Spomen ploče na mjesnom  </w:t>
      </w:r>
    </w:p>
    <w:p>
      <w:pPr>
        <w:pStyle w:val="Normal"/>
        <w:tabs>
          <w:tab w:val="clear" w:pos="708"/>
          <w:tab w:val="left" w:pos="2880" w:leader="none"/>
        </w:tabs>
        <w:ind w:left="720" w:right="-468" w:hanging="0"/>
        <w:rPr/>
      </w:pPr>
      <w:r>
        <w:rPr/>
        <w:t xml:space="preserve">            </w:t>
      </w:r>
      <w:r>
        <w:rPr/>
        <w:t>Domu u Kozic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:45 </w:t>
      </w:r>
      <w:r>
        <w:rPr/>
        <w:t>Druženje u Maloj sali DVD-a Kozice.</w:t>
      </w:r>
    </w:p>
    <w:p>
      <w:pPr>
        <w:pStyle w:val="Normal"/>
        <w:tabs>
          <w:tab w:val="clear" w:pos="708"/>
          <w:tab w:val="left" w:pos="2880" w:leader="none"/>
        </w:tabs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</w:rPr>
        <w:t>Nastavnice Osnovne škole Josipa Kozarca Slatina, Područne škole Kozice uz obilježavanje Dana sjećanja na žrtvu Vukovara organizirale su susret branitelja iz Kozica sa učenicima na temu Domovinskog rata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1F497D"/>
        </w:rPr>
        <w:t>Isto tako imali su likovne i literarne radionice u spomen na poginule hrvatske branitelje iz Kozica Ivicu Filkovića i Pericu Sabo.</w:t>
      </w:r>
    </w:p>
    <w:p>
      <w:pPr>
        <w:pStyle w:val="Normal"/>
        <w:ind w:left="720"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čekujemo Vas i radujemo se vašem dolasku !</w:t>
      </w:r>
    </w:p>
    <w:p>
      <w:pPr>
        <w:pStyle w:val="Normal"/>
        <w:ind w:left="2832" w:firstLine="22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NOGOMETNI KLUB KOZICE</w:t>
        <w:tab/>
        <w:tab/>
        <w:t xml:space="preserve"> </w:t>
        <w:tab/>
        <w:tab/>
        <w:t xml:space="preserve">  VIJEĆE MJESNOG ODBORA KOZI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>predsjednik</w:t>
        <w:tab/>
        <w:tab/>
        <w:tab/>
        <w:tab/>
        <w:t xml:space="preserve">         </w:t>
        <w:tab/>
        <w:tab/>
        <w:tab/>
        <w:t>predsjedni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Damir Parc                                 </w:t>
        <w:tab/>
        <w:tab/>
        <w:t xml:space="preserve">                  Dario Medved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5:00Z</dcterms:created>
  <dc:creator>Administrator</dc:creator>
  <dc:description/>
  <dc:language>en-US</dc:language>
  <cp:lastModifiedBy>Windows User</cp:lastModifiedBy>
  <cp:lastPrinted>2010-06-29T11:39:00Z</cp:lastPrinted>
  <dcterms:modified xsi:type="dcterms:W3CDTF">2018-11-22T20:05:00Z</dcterms:modified>
  <cp:revision>2</cp:revision>
  <dc:subject/>
  <dc:title/>
</cp:coreProperties>
</file>