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ge">
                  <wp:posOffset>369570</wp:posOffset>
                </wp:positionV>
                <wp:extent cx="4119880" cy="260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45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MINISTARSTVO UNUTARNJIH POSLO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POLICIJSKA UPRAVA VIROVITIČKO-PODRAVSKA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roj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1-16-01-1/2-119-18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rovit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 15. listopada 2018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05.3pt;mso-wrap-distance-left:7.1pt;mso-wrap-distance-right:7.1pt;mso-wrap-distance-top:0pt;mso-wrap-distance-bottom:0pt;margin-top:29.1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45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MINISTARSTVO UNUTARNJIH POSLO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POLICIJSKA UPRAVA VIROVITIČKO-PODRAVSKA 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Broj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11-16-01-1/2-119-18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irovit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 15. listopada 2018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84785</wp:posOffset>
                </wp:positionV>
                <wp:extent cx="130302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OBJAVLJ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0.25pt;mso-wrap-distance-left:9.05pt;mso-wrap-distance-right:9.05pt;mso-wrap-distance-top:0pt;mso-wrap-distance-bottom:0pt;margin-top:14.5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OBJAVLJ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right="4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IOPĆENJE ZA MEDIJ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ŽATAK AKTIVNOSTI  U PROMETU OD  PROTEKLOG TJED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metne nesreće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ijekom proteklog tjedna je evidentirano 17 prometnih nesreća, od kojih 4 s ozlijeđenim osobama i 13 s materijalnom štetom. U tim prometnim nesrećama je jedan vozač bicikla teško ozlijeđen i 4 sudionika u osobnim automobilima i jedan biciklista su lako ozlijeđeni. Tri prometne nesreće su uzrokovali vozači pod utjecajem alkoh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tvrđeni prekršaj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Ukupno su utvrđena 342 prekršaja, od kojih 38 prekršaja upravljanja vozilom pod utjecajem alkohola ili odbijanja alkotestiranja, 1 prekršaj upravljanja vozilom pod utjecajem droge, 116 prekršaja upravljanja vozilom nepropisnom brzinom, 56 prekršaja nekorištenja sigurnosnog pojasa, 20 prekršaja nepropisnog korištenja mobitela, jedan prekršaj upravljanja vozilom za vrijeme zabrane, 5 prekršaja upravljanja vozilom prije stjecanja prava na upravljanje i dr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jveća koncentracija alkohola u organizmu od 3.57 g/kg je utvrđena u nadzoru prometa u subotu u 11.40 sati u Slatini kod vozača bicikla starosti 65 godina, dok je najveća brzina kretanja vozila od 172 km/h utvrđena u subotu u 1.56 sati u Koriji, gdje je na dionici ceste u naselju na kojoj je ograničenje brzine kretanja vozila 70 km/h tom brzinom upravljao vozač osobnog automobila austrijskih registarskih oznak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hićene i zadržane osobe temeljem odredbi čl. 134. i 137. PZ 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dno odredbama čl. 134. Prekršajnog zakona su uhićena 3 vozača, od kojih 2 zbog upravljanja vozilom prije stjecanja prava na upravljanje i jedan zbog upravljanja vozilom pod utjecajem alkohola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jačane mjere i akcije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Kao što je najavljeno i tijekom proteklog vikenda su policijski službenici prometne policije na području cijele policijske uprave pojačano postupali u nadzoru prometa zbog pogoršanja stanja sigurnosti u prometu i povećanja broja smrtno stradalih u prometnim nesrećama. U tri dana vikenda ukupno je utvrđeno i sankcionirano 112 prekršaja, od kojih 24 prekršaja upravljanja vozilom pod utjecajem alkohola, jedan prekršaj upravljanja vozilom pod utjecajem droge, 22 prekršaja upravljanja vozilom nepropisnom brzinom, 26 prekršaja nekorištenja sigurnosnog pojasa i 6 prekršaja nepropisnog korištenja mobitel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U noći subota/nedjelja, 13./14. listopada   od 22 do 06 sati je na području cijele policijske uprave provedena akcija nadzora vozača pod utjecajem alkohola. U akciji su kod 122 sudionika u prometu nad kojima je izvršen nadzor utvrđena i sankcionirana 32 prekršaja, od kojih je 16 vozača zatečeno da upravljaju vozilom pod utjecajem alkohola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predstojećeg tjedna, od 15. do 21. listopada  će policijski službenici sukladno planiranim aktivnostima organizacije TISPOL pojačano vršiti nadzor teretnih vozila i autobusa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JEVARA PUTEM DRUŠTVENE MREŽ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ubotu, 13. listopada, Policijsku postaju Virovitica, obavijestila je 69 – godišnjakinja, kako je nad njom počinjeno kazneno djelo prijevare. Provedenim obavijesnim razgovorom, došlo se do saznanja da je 69 – godišnjakinja tijekom mjeseca kolovoza putem društvene mreže pronašla objavu u kojoj su se nudili gotovinski kredit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 kratkom vremenu, putem telefona stupila je u kontakt s ženskom osobom koja se predstavila kao „Đurđa“, koja je 69 – godišnjakinju lažnim prikazivanjem činjenica vezanih za dobivanje kredita, dovela u zabludu, te je od iste u ime troškova kredita, ishodovala novčani iznos veći od 23000 kuna. Zaprimljena je kaznena prijava na zapisnik. Slijedi daljnji rad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ITOMAČA: RAZRIJEŠENE TEŠKE KRAĐE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etak, 12. listopada, policijski službenici Policijske postaje Pitomača, dovršili su kriminalističko istraživanje nad 29 - godišnjakom, zbog počinjenih kaznenih djela teških krađa. Provedenim kriminalističkim istraživanjem, utvrđeno je postojanje osnove sumnje da je 29 - godišnjak, tijekom mjeseca kolovoza 2018. godine u Pitomači, počinio dva kaznena djela teške krađe, provaljivanjem u ugostiteljske objekte iz kojih je otuđivao novac i alkoholna pića. Ukupna materijalna šteta je  oko 6000 kuna. Slijedi podnošenje posebnih izvješća ODO za mladež u Virovitic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285115</wp:posOffset>
                </wp:positionV>
                <wp:extent cx="2604770" cy="956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GLASNOGOVORNI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osip Štajdo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75.35pt;mso-wrap-distance-left:9.05pt;mso-wrap-distance-right:9.05pt;mso-wrap-distance-top:0pt;mso-wrap-distance-bottom:0pt;margin-top:22.4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GLASNOGOVORNIK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osip Štajdo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680"/>
          <w:tab w:val="left" w:pos="354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no Pro Smbd SmText;Times New Roman" w:hAnsi="Arno Pro Smbd SmText;Times New Roman" w:cs="Arno Pro Smbd SmText;Times New Roman"/>
        <w:color w:val="17365D"/>
        <w:sz w:val="16"/>
        <w:szCs w:val="16"/>
      </w:rPr>
    </w:pPr>
    <w:r>
      <w:rPr>
        <w:rFonts w:eastAsia="Arno Pro Smbd SmText;Times New Roman" w:cs="Arno Pro Smbd SmText;Times New Roman" w:ascii="Arno Pro Smbd SmText;Times New Roman" w:hAnsi="Arno Pro Smbd SmText;Times New Roman"/>
        <w:b/>
        <w:shadow/>
        <w:color w:val="17365D"/>
        <w:sz w:val="16"/>
        <w:szCs w:val="16"/>
      </w:rPr>
      <w:t xml:space="preserve">  </w:t>
    </w:r>
    <w:r>
      <w:rPr>
        <w:rFonts w:cs="Arno Pro Smbd SmText;Times New Roman" w:ascii="Arno Pro Smbd SmText;Times New Roman" w:hAnsi="Arno Pro Smbd SmText;Times New Roman"/>
        <w:bCs/>
        <w:color w:val="17365D"/>
        <w:sz w:val="16"/>
        <w:szCs w:val="16"/>
      </w:rPr>
      <w:fldChar w:fldCharType="begin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instrText xml:space="preserve"> PAGE </w:instrTex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separate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t>3</w: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end"/>
    </w:r>
    <w:r>
      <w:rPr>
        <w:rFonts w:eastAsia="Arno Pro Smbd SmText;Times New Roman" w:cs="Arno Pro Smbd SmText;Times New Roman" w:ascii="Arno Pro Smbd SmText;Times New Roman" w:hAnsi="Arno Pro Smbd SmText;Times New Roman"/>
        <w:color w:val="17365D"/>
        <w:sz w:val="16"/>
        <w:szCs w:val="16"/>
      </w:rPr>
      <w:t xml:space="preserve"> </w:t>
    </w:r>
    <w:r>
      <w:rPr>
        <w:rFonts w:cs="Arno Pro Smbd SmText;Times New Roman" w:ascii="Arno Pro Smbd SmText;Times New Roman" w:hAnsi="Arno Pro Smbd SmText;Times New Roman"/>
        <w:color w:val="17365D"/>
        <w:sz w:val="16"/>
        <w:szCs w:val="16"/>
      </w:rPr>
      <w:t xml:space="preserve">od </w:t>
    </w:r>
    <w:r>
      <w:rPr>
        <w:rFonts w:cs="Arno Pro Smbd SmText;Times New Roman" w:ascii="Arno Pro Smbd SmText;Times New Roman" w:hAnsi="Arno Pro Smbd SmText;Times New Roman"/>
        <w:bCs/>
        <w:color w:val="17365D"/>
        <w:sz w:val="16"/>
        <w:szCs w:val="16"/>
      </w:rPr>
      <w:fldChar w:fldCharType="begin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instrText xml:space="preserve"> NUMPAGES \* ARABIC </w:instrTex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separate"/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t>3</w:t>
    </w:r>
    <w:r>
      <w:rPr>
        <w:sz w:val="16"/>
        <w:szCs w:val="16"/>
        <w:bCs/>
        <w:rFonts w:cs="Arno Pro Smbd SmText;Times New Roman" w:ascii="Arno Pro Smbd SmText;Times New Roman" w:hAnsi="Arno Pro Smbd SmText;Times New Roman"/>
        <w:color w:val="17365D"/>
      </w:rPr>
      <w:fldChar w:fldCharType="end"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7683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5"/>
                            <w:gridCol w:w="953"/>
                            <w:gridCol w:w="4168"/>
                          </w:tblGrid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165" w:type="dxa"/>
                                <w:tcBorders>
                                  <w:bottom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>Policijska uprava virovitičko-podrav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>Trg bana Josipa Jelačića 19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shadow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 xml:space="preserve">33 000 Virovitica – HRVATSKA </w:t>
                                </w:r>
                              </w:p>
                            </w:tc>
                            <w:tc>
                              <w:tcPr>
                                <w:tcW w:w="9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proreda"/>
                                  <w:spacing w:lineRule="atLeast" w:line="240"/>
                                  <w:jc w:val="center"/>
                                  <w:rPr>
                                    <w:rFonts w:ascii="Arno Pro Smbd SmText;Times New Roman" w:hAnsi="Arno Pro Smbd SmText;Times New Roman" w:cs="Arno Pro Smbd SmText;Times New Roman"/>
                                    <w:color w:val="365F91"/>
                                    <w:sz w:val="16"/>
                                    <w:szCs w:val="16"/>
                                    <w:lang w:val="hr-HR" w:eastAsia="hr-HR"/>
                                  </w:rPr>
                                </w:pPr>
                                <w:r>
                                  <w:rPr>
                                    <w:rFonts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 w:eastAsia="hr-HR"/>
                                  </w:rPr>
                                  <w:drawing>
                                    <wp:inline distT="0" distB="0" distL="0" distR="0">
                                      <wp:extent cx="440055" cy="50165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0055" cy="501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>
                                  <w:bottom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ind w:left="-5" w:hanging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>Odnosi s javnošću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ind w:left="-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 xml:space="preserve">Tel. +385 33 741 347      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4165" w:type="dxa"/>
                                <w:tcBorders>
                                  <w:top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>Tel. +385 33 741 222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Arno Pro Smbd SmText;Times New Roman" w:ascii="Arno Pro Smbd SmText;Times New Roman" w:hAnsi="Arno Pro Smbd SmText;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/>
                                    </w:rPr>
                                    <w:t>http://viroviticko-podravska.policija.hr/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9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>
                                  <w:top w:val="single" w:sz="4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>Faks +385 33 741 275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40" w:before="0" w:after="0"/>
                                  <w:jc w:val="center"/>
                                  <w:rPr>
                                    <w:rFonts w:ascii="Arno Pro Smbd SmText;Times New Roman" w:hAnsi="Arno Pro Smbd SmText;Times New Roman" w:eastAsia="Times New Roman" w:cs="Arno Pro Smbd SmText;Times New Roman"/>
                                    <w:b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eastAsia="Times New Roman" w:cs="Arno Pro Smbd SmText;Times New Roman" w:ascii="Arno Pro Smbd SmText;Times New Roman" w:hAnsi="Arno Pro Smbd SmText;Times New Roman"/>
                                    <w:b/>
                                    <w:bCs/>
                                    <w:color w:val="365F91"/>
                                    <w:sz w:val="16"/>
                                    <w:szCs w:val="16"/>
                                    <w:lang w:val="hr-HR"/>
                                  </w:rPr>
                                  <w:t xml:space="preserve">E-pošta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Arno Pro Smbd SmText;Times New Roman" w:ascii="Arno Pro Smbd SmText;Times New Roman" w:hAnsi="Arno Pro Smbd SmText;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/>
                                    </w:rPr>
                                    <w:t>viroviticko-podravska@policija.hr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60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5"/>
                      <w:gridCol w:w="953"/>
                      <w:gridCol w:w="4168"/>
                    </w:tblGrid>
                    <w:tr>
                      <w:trPr>
                        <w:trHeight w:val="315" w:hRule="atLeast"/>
                      </w:trPr>
                      <w:tc>
                        <w:tcPr>
                          <w:tcW w:w="4165" w:type="dxa"/>
                          <w:tcBorders>
                            <w:bottom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>Policijska uprava virovitičko-podravska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>Trg bana Josipa Jelačića 19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shadow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 xml:space="preserve">33 000 Virovitica – HRVATSKA </w:t>
                          </w:r>
                        </w:p>
                      </w:tc>
                      <w:tc>
                        <w:tcPr>
                          <w:tcW w:w="9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proreda"/>
                            <w:spacing w:lineRule="atLeast" w:line="240"/>
                            <w:jc w:val="center"/>
                            <w:rPr>
                              <w:rFonts w:ascii="Arno Pro Smbd SmText;Times New Roman" w:hAnsi="Arno Pro Smbd SmText;Times New Roman" w:cs="Arno Pro Smbd SmText;Times New Roman"/>
                              <w:color w:val="365F91"/>
                              <w:sz w:val="16"/>
                              <w:szCs w:val="16"/>
                              <w:lang w:val="hr-HR" w:eastAsia="hr-HR"/>
                            </w:rPr>
                          </w:pPr>
                          <w:r>
                            <w:rPr>
                              <w:rFonts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 w:eastAsia="hr-HR"/>
                            </w:rPr>
                            <w:drawing>
                              <wp:inline distT="0" distB="0" distL="0" distR="0">
                                <wp:extent cx="440055" cy="5016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055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68" w:type="dxa"/>
                          <w:tcBorders>
                            <w:bottom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ind w:left="-5" w:hanging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>Odnosi s javnošću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ind w:left="-5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 xml:space="preserve">Tel. +385 33 741 347      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4165" w:type="dxa"/>
                          <w:tcBorders>
                            <w:top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>Tel. +385 33 741 222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Times New Roman" w:cs="Arno Pro Smbd SmText;Times New Roman" w:ascii="Arno Pro Smbd SmText;Times New Roman" w:hAnsi="Arno Pro Smbd SmText;Times New Roman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http://viroviticko-podravska.policija.hr/</w:t>
                            </w:r>
                          </w:hyperlink>
                        </w:p>
                      </w:tc>
                      <w:tc>
                        <w:tcPr>
                          <w:tcW w:w="9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c>
                      <w:tc>
                        <w:tcPr>
                          <w:tcW w:w="4168" w:type="dxa"/>
                          <w:tcBorders>
                            <w:top w:val="single" w:sz="4" w:space="0" w:color="4F81B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>Faks +385 33 741 275</w:t>
                          </w:r>
                        </w:p>
                        <w:p>
                          <w:pPr>
                            <w:pStyle w:val="Header"/>
                            <w:spacing w:lineRule="atLeast" w:line="240" w:before="0" w:after="0"/>
                            <w:jc w:val="center"/>
                            <w:rPr>
                              <w:rFonts w:ascii="Arno Pro Smbd SmText;Times New Roman" w:hAnsi="Arno Pro Smbd SmText;Times New Roman" w:eastAsia="Times New Roman" w:cs="Arno Pro Smbd SmText;Times New Roman"/>
                              <w:b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Times New Roman" w:cs="Arno Pro Smbd SmText;Times New Roman" w:ascii="Arno Pro Smbd SmText;Times New Roman" w:hAnsi="Arno Pro Smbd SmText;Times New Roman"/>
                              <w:b/>
                              <w:bCs/>
                              <w:color w:val="365F91"/>
                              <w:sz w:val="16"/>
                              <w:szCs w:val="16"/>
                              <w:lang w:val="hr-HR"/>
                            </w:rPr>
                            <w:t xml:space="preserve">E-pošta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Arno Pro Smbd SmText;Times New Roman" w:ascii="Arno Pro Smbd SmText;Times New Roman" w:hAnsi="Arno Pro Smbd SmText;Times New Roman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viroviticko-podravska@policija.hr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>
        <w:rFonts w:ascii="Arno Pro Smbd SmText;Times New Roman" w:hAnsi="Arno Pro Smbd SmText;Times New Roman" w:cs="Arno Pro Smbd SmText;Times New Roman"/>
        <w:color w:val="17365D"/>
        <w:sz w:val="16"/>
        <w:szCs w:val="16"/>
      </w:rPr>
    </w:pPr>
    <w:r>
      <w:rPr>
        <w:rFonts w:cs="Arno Pro Smbd SmText;Times New Roman" w:ascii="Arno Pro Smbd SmText;Times New Roman" w:hAnsi="Arno Pro Smbd SmText;Times New Roman"/>
        <w:color w:val="17365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240" w:after="60"/>
      <w:ind w:left="708" w:hanging="708"/>
      <w:jc w:val="both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sz w:val="22"/>
      <w:szCs w:val="22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rint1">
    <w:name w:val="print1"/>
    <w:qFormat/>
    <w:rPr>
      <w:shd w:fill="auto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</w:rPr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Boldkurziv">
    <w:name w:val="bold-kurziv"/>
    <w:qFormat/>
    <w:rPr/>
  </w:style>
  <w:style w:type="character" w:styleId="St">
    <w:name w:val="st"/>
    <w:qFormat/>
    <w:rPr/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jelotekstaChar">
    <w:name w:val="Tijelo teksta Char"/>
    <w:qFormat/>
    <w:rPr>
      <w:sz w:val="22"/>
      <w:szCs w:val="22"/>
    </w:rPr>
  </w:style>
  <w:style w:type="character" w:styleId="Dateintext">
    <w:name w:val="dateintext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overflowPunct w:val="false"/>
      <w:autoSpaceDE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">
    <w:name w:val="Tekst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129sred">
    <w:name w:val="t-12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14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Odlomakpopisa2">
    <w:name w:val="Odlomak popisa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viroviticko-podravska.policija.hr/" TargetMode="External"/><Relationship Id="rId3" Type="http://schemas.openxmlformats.org/officeDocument/2006/relationships/hyperlink" Target="mailto:viroviticko-podravska@policija.h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iroviticko-podravska.policija.hr/" TargetMode="External"/><Relationship Id="rId6" Type="http://schemas.openxmlformats.org/officeDocument/2006/relationships/hyperlink" Target="mailto:viroviticko-podravska@policij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mamandic</dc:creator>
  <dc:description/>
  <dc:language>en-US</dc:language>
  <cp:lastModifiedBy>Windows User</cp:lastModifiedBy>
  <cp:lastPrinted>2015-04-16T14:37:00Z</cp:lastPrinted>
  <dcterms:modified xsi:type="dcterms:W3CDTF">2018-10-15T11:33:00Z</dcterms:modified>
  <cp:revision>2</cp:revision>
  <dc:subject/>
  <dc:title/>
</cp:coreProperties>
</file>