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08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e i prezime roditelja - podnositelja zahtjeva</w:t>
            </w:r>
          </w:p>
        </w:tc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a prebivališta:</w:t>
            </w:r>
          </w:p>
        </w:tc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IB: </w:t>
            </w:r>
          </w:p>
        </w:tc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.:</w:t>
            </w:r>
          </w:p>
        </w:tc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GRAD SLATINA</w:t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>STRUČNA SLUŽBA GRADA SLATINE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DMET: </w:t>
        <w:tab/>
        <w:t xml:space="preserve">Zahtjev za ostvarivanje prava na novčanu potporu za nabavu školskih udžbenika i nastavnih sredstava za šk. godinu 2018/2019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kladno Odluci o sufinanciranju nabave školskih udžbenika i nastavnih sredstava učenicima osnovnih škola od 1. -8. razreda na području Grada Slatine za školsku godinu 2018/2019. godinu podnosim zahtjev za navedenu pomoć za učenika/cu: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44"/>
        <w:gridCol w:w="1843"/>
        <w:gridCol w:w="34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e i prezime djeteta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azred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ji pohađa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snovna škola koju pohađ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993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Želim isplatu (zaokružiti)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čelic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– dječji kunski račun po viđenju ili na kunski tekući račun u sklopu Paketa za mlade Zagrebačke banke d.d..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>DA</w:t>
        <w:tab/>
        <w:tab/>
        <w:tab/>
        <w:tab/>
        <w:t>NE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htjevu prilažem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az o prebivalištu oba roditelja (preslike osobne iskaznice ili uvjerenje o prebivalištu – ne starije od 30 da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presliku kartice računa/IBAN (podnositelja zahtjeva) na koji će se izvršiti isplata </w:t>
      </w:r>
      <w:r>
        <w:rPr>
          <w:rFonts w:cs="Book Antiqua" w:ascii="Book Antiqua" w:hAnsi="Book Antiqua"/>
          <w:b/>
          <w:sz w:val="22"/>
          <w:szCs w:val="22"/>
        </w:rPr>
        <w:t>ukoliko se isplata neće izvršiti na Pčelica – dječji kunski račun po viđenju ili na kunski tekući račun u sklopu Paketa za mlade Zagrebačke banke d.d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 Slatini, ___________________2018.</w:t>
      </w:r>
    </w:p>
    <w:p>
      <w:pPr>
        <w:pStyle w:val="Normal"/>
        <w:ind w:left="5664"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____________________</w:t>
      </w:r>
    </w:p>
    <w:p>
      <w:pPr>
        <w:pStyle w:val="Normal"/>
        <w:ind w:left="5664" w:firstLine="708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</w:t>
      </w:r>
      <w:r>
        <w:rPr>
          <w:rFonts w:cs="Book Antiqua" w:ascii="Book Antiqua" w:hAnsi="Book Antiqua"/>
          <w:sz w:val="16"/>
          <w:szCs w:val="16"/>
        </w:rPr>
        <w:t>(potpis podnositelja zahtjeva)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i/>
          <w:i/>
          <w:sz w:val="22"/>
          <w:szCs w:val="22"/>
          <w:u w:val="double"/>
        </w:rPr>
      </w:pPr>
      <w:r>
        <w:rPr>
          <w:rFonts w:cs="Book Antiqua" w:ascii="Book Antiqua" w:hAnsi="Book Antiqua"/>
          <w:i/>
          <w:sz w:val="22"/>
          <w:szCs w:val="22"/>
          <w:u w:val="double"/>
        </w:rPr>
      </w:r>
    </w:p>
    <w:p>
      <w:pPr>
        <w:pStyle w:val="Normal"/>
        <w:ind w:left="708" w:hanging="708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*NAPOMEN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Ukoliko se radi o zaštićenom računu, potrebno je obavijestiti FINA-u da će Grad Slatina izvršiti uplatu na račun.</w:t>
      </w:r>
    </w:p>
    <w:p>
      <w:pPr>
        <w:pStyle w:val="Normal"/>
        <w:ind w:left="708" w:hanging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koliko isto ne učinite – uplata neće biti moguća!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1906" w:h="16838"/>
      <w:pgMar w:left="851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5:00Z</dcterms:created>
  <dc:creator>mirjanamesic</dc:creator>
  <dc:description/>
  <dc:language>en-US</dc:language>
  <cp:lastModifiedBy>Windows User</cp:lastModifiedBy>
  <cp:lastPrinted>2018-08-23T11:32:00Z</cp:lastPrinted>
  <dcterms:modified xsi:type="dcterms:W3CDTF">2018-09-05T06:15:00Z</dcterms:modified>
  <cp:revision>2</cp:revision>
  <dc:subject/>
  <dc:title>_____________________________</dc:title>
</cp:coreProperties>
</file>