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U želji da svim zainteresiranim učenicima osmih razreda pružimo detaljne informacije o nastavku obrazovanja u srednjoj Školi, pozivamo vas n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  <w:lang w:eastAsia="hr-HR"/>
        </w:rPr>
      </w:pPr>
      <w:r>
        <w:rPr>
          <w:rFonts w:cs="Times New Roman" w:ascii="Times New Roman" w:hAnsi="Times New Roman"/>
          <w:b/>
          <w:sz w:val="72"/>
          <w:szCs w:val="72"/>
          <w:u w:val="single"/>
          <w:lang w:eastAsia="hr-HR"/>
        </w:rPr>
        <w:t>Dan otvorenih vrat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48"/>
          <w:szCs w:val="48"/>
          <w:lang w:eastAsia="hr-HR"/>
        </w:rPr>
      </w:pPr>
      <w:r>
        <w:rPr>
          <w:rFonts w:cs="Times New Roman" w:ascii="Times New Roman" w:hAnsi="Times New Roman"/>
          <w:b/>
          <w:sz w:val="48"/>
          <w:szCs w:val="48"/>
          <w:lang w:eastAsia="hr-HR"/>
        </w:rPr>
        <w:t xml:space="preserve">Industrijsko-obrtničke škole Slatina i Srednje škole Marka Marulića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hr-HR"/>
        </w:rPr>
        <w:br/>
        <w:t xml:space="preserve">koji će se održati u </w:t>
      </w:r>
      <w:r>
        <w:rPr>
          <w:rFonts w:cs="Times New Roman" w:ascii="Times New Roman" w:hAnsi="Times New Roman"/>
          <w:b/>
          <w:sz w:val="28"/>
          <w:szCs w:val="28"/>
          <w:lang w:eastAsia="hr-HR"/>
        </w:rPr>
        <w:t>petak, 25. svibnja 2018., od 10:00 do 13:00 sati</w:t>
      </w:r>
      <w:r>
        <w:rPr>
          <w:rFonts w:cs="Times New Roman" w:ascii="Times New Roman" w:hAnsi="Times New Roman"/>
          <w:sz w:val="28"/>
          <w:szCs w:val="28"/>
          <w:lang w:eastAsia="hr-HR"/>
        </w:rPr>
        <w:t>, u prostoru</w:t>
      </w:r>
    </w:p>
    <w:p>
      <w:pPr>
        <w:pStyle w:val="Bezproreda"/>
        <w:jc w:val="center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r-HR"/>
        </w:rPr>
        <w:t>Škola na Trgu Ruđera Boškovića 5a i Trgu Ruđera Boškovića 16 u Slatini</w:t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319655" cy="1390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81250" cy="140906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r-HR"/>
        </w:rPr>
        <w:t xml:space="preserve">Učenici će uz pomoć profesora, strukovnih učitelja te učenika naših srednjih škola dobiti sve informacije o upisima u srednju školu, načinu školovanja, upoznati školu i školski prostor, prisustvovati prezentaciji obrazovnih programa i zanimanja, izvannastavnih aktivnosti i ostalih oblika učeničkog života u Školi (šport, kultura, zabava...) a sve s ciljem profesionalne orijentacije učenika.  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Za sve učenike i učenice osnovnih škola te njihove učitelje koji dođu na Dan otvorenih vrata naših škola pripremamo tople langošice i hladna osvježenja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Veselimo se vašem dolasku!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 poštovanjem,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Calibri"/>
          <w:lang w:eastAsia="hr-H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vnatelj                                                                                 Ravnatelj </w:t>
        <w:tab/>
        <w:tab/>
        <w:tab/>
        <w:tab/>
        <w:tab/>
        <w:tab/>
        <w:tab/>
        <w:t xml:space="preserve">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ndustrijsko-obrtničke škole Slatina                              Srednje škole Marka Marulića Slatina      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hr-HR"/>
        </w:rPr>
        <w:t>Mladen Graovac, prof.                                                             Darko Špoljarić, prof.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9:00Z</dcterms:created>
  <dc:creator>Graovac</dc:creator>
  <dc:description/>
  <dc:language>en-US</dc:language>
  <cp:lastModifiedBy>Windows User</cp:lastModifiedBy>
  <cp:lastPrinted>2014-05-14T12:29:00Z</cp:lastPrinted>
  <dcterms:modified xsi:type="dcterms:W3CDTF">2018-05-24T11:09:00Z</dcterms:modified>
  <cp:revision>2</cp:revision>
  <dc:subject/>
  <dc:title/>
</cp:coreProperties>
</file>