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ijavnica za najbolji dječji likovni rad   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: „Volontiram, srce diram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jekt financira Nacionalna zaklada za razvoj civilnoga društv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5875</wp:posOffset>
                      </wp:positionV>
                      <wp:extent cx="2185670" cy="333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333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HR" w:bidi="ar-SA"/>
                                    </w:rPr>
                                    <w:t xml:space="preserve">Dob/razred: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9.55pt;margin-top:1.25pt;width:172.05pt;height:26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 xml:space="preserve">Dob/razred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1700530</wp:posOffset>
                  </wp:positionV>
                  <wp:extent cx="1647825" cy="1771650"/>
                  <wp:effectExtent l="0" t="0" r="0" b="0"/>
                  <wp:wrapTight wrapText="bothSides">
                    <wp:wrapPolygon edited="0">
                      <wp:start x="7177" y="2074"/>
                      <wp:lineTo x="3183" y="3933"/>
                      <wp:lineTo x="2235" y="4577"/>
                      <wp:lineTo x="2708" y="5793"/>
                      <wp:lineTo x="474" y="9514"/>
                      <wp:lineTo x="2235" y="13233"/>
                      <wp:lineTo x="2437" y="18313"/>
                      <wp:lineTo x="10698" y="19958"/>
                      <wp:lineTo x="16927" y="19958"/>
                      <wp:lineTo x="18687" y="19958"/>
                      <wp:lineTo x="19162" y="19958"/>
                      <wp:lineTo x="18687" y="18528"/>
                      <wp:lineTo x="17943" y="16882"/>
                      <wp:lineTo x="20922" y="13449"/>
                      <wp:lineTo x="20922" y="9514"/>
                      <wp:lineTo x="18687" y="5507"/>
                      <wp:lineTo x="16927" y="4149"/>
                      <wp:lineTo x="13677" y="2074"/>
                      <wp:lineTo x="7177" y="2074"/>
                    </wp:wrapPolygon>
                  </wp:wrapTight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10795</wp:posOffset>
                      </wp:positionV>
                      <wp:extent cx="3819525" cy="304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9600" cy="304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HR" w:bidi="ar-SA"/>
                                    </w:rPr>
                                    <w:t xml:space="preserve">Naziv vrtića/škole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-0.85pt;width:300.7pt;height:23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 xml:space="preserve">Naziv vrtića/škole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-985520</wp:posOffset>
                      </wp:positionV>
                      <wp:extent cx="3819525" cy="314325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960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HR" w:bidi="ar-SA"/>
                                    </w:rPr>
                                    <w:t xml:space="preserve">Ime i prezime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8pt;margin-top:-77.6pt;width:300.7pt;height:24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 xml:space="preserve">Ime i prezime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11125</wp:posOffset>
                      </wp:positionV>
                      <wp:extent cx="3819525" cy="3143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960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HR" w:bidi="ar-SA"/>
                                    </w:rPr>
                                    <w:t xml:space="preserve">Mentor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8.75pt;width:300.7pt;height:24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 xml:space="preserve">Mentor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7485</wp:posOffset>
                      </wp:positionV>
                      <wp:extent cx="3819525" cy="344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9600" cy="344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HR" w:bidi="ar-SA"/>
                                    </w:rPr>
                                    <w:t xml:space="preserve">Naziv rada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15.55pt;width:300.7pt;height:27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 xml:space="preserve">Naziv rada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26110</wp:posOffset>
                      </wp:positionV>
                      <wp:extent cx="3819525" cy="3162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9600" cy="316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HR" w:bidi="ar-SA"/>
                                    </w:rPr>
                                    <w:t xml:space="preserve">Tehnika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49.3pt;width:300.7pt;height:24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 xml:space="preserve">Tehnika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228090</wp:posOffset>
                      </wp:positionV>
                      <wp:extent cx="3819525" cy="4667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9600" cy="466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HR" w:bidi="ar-SA"/>
                                    </w:rPr>
                                    <w:t xml:space="preserve">Potpis roditelja/učenika: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96.7pt;width:300.7pt;height:36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 xml:space="preserve">Potpis roditelja/učenika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57350" cy="17894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Null"/>
                <w:rFonts w:cs="Times New Roman" w:ascii="Times New Roman" w:hAnsi="Times New Roman"/>
                <w:sz w:val="20"/>
              </w:rPr>
              <w:t>Društvo "Naša djeca " Slati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8:00Z</dcterms:created>
  <dc:creator>noname</dc:creator>
  <dc:description/>
  <cp:keywords/>
  <dc:language>en-US</dc:language>
  <cp:lastModifiedBy>Julijana</cp:lastModifiedBy>
  <dcterms:modified xsi:type="dcterms:W3CDTF">2018-04-26T06:57:00Z</dcterms:modified>
  <cp:revision>6</cp:revision>
  <dc:subject/>
  <dc:title/>
</cp:coreProperties>
</file>